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widowControl/>
        <w:spacing w:before="0" w:after="72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17.08.2021    № 429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«Целевые показатели эффективности реализации Государственной программы» паспорта Государственной  программы </w:t>
      </w:r>
      <w:r>
        <w:rPr/>
        <w:t>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Целевые показатели эффективности реализации Государственной 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, от общего количества органов исполнительной власти Кировской области и органов местного самоуправления муниципальных образований  Кировской области</w:t>
            </w:r>
            <w:r>
              <w:rPr>
                <w:rFonts w:eastAsia="Calibri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срок простоя информационных систем 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п роста затрат компаний, зарегистрированных на территории Кировской области, на развитие сквозных цифровых технолог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массовых социально значимых государственных и муниципальных услуг в электронном виде, предоставляемых с использованием ф</w:t>
            </w:r>
            <w:r>
              <w:rPr>
                <w:sz w:val="28"/>
                <w:szCs w:val="28"/>
              </w:rPr>
              <w:t>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eastAsia="Calibri"/>
                <w:sz w:val="28"/>
                <w:szCs w:val="28"/>
              </w:rPr>
              <w:t>, от общего количества таких услуг, предоставляемых в электронном вид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программам повышения квалификации и профессиональной переподготовки с ключевыми компетенциями цифровой экономи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</w:rPr>
        <w:t>. В разделе 2 «Приоритеты государственной политики в сфере реализации  Государственной программы, цели, задачи, целевые показатели эффективности реализации Государственной программы,  сроки реализации Государствен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Абзац «Стратегии социально-экономического развития Кировской области» заме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поряжения Правительства Кировской области от 28.04.2021 № 76 «Об утверждении Стратегии социально-экономического  развития Кировской области на период до 2035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сле абзаца «средний срок простоя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«Обобщенная характеристика мероприятий, проектов Государствен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ункт 3.2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3.2. На решение задачи «Обеспечение функционирования защищенной информационно-телекоммуникационной сети органов исполнительной власти Кировской области и органов местного самоуправления муниципальных образований Кировской области» направлена реализация регионального проекта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, в рамках которого планируе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ьзования отечественных разработок и технологий при передаче, обработке и хранении данных в органах исполнительной власти Кировской области и органах местного самоуправления муниципальных образований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ьзования современных средств защиты информации при взаимодействии с информационными системами органов исполнительной власти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действие в обеспечении подготовки кадров по программам высшего образования в области информационной безопасности (в 2020 году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ие категорирования объектов критической информационной инфраструктуры органами исполнительной власти Кировской области и подведомственными им учреждениями, имеющими информационные системы, автоматизированные системы управления, информационно-телекоммуникационные се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роприятий по безопасности объектов критической  информационной инфраструктуры органов исполнительной власти Кировской области и подведомственных им учреждений, имеющих информационные системы, автоматизированные системы управления, информационно-телекоммуникационные се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ект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 реализуется в целях выполнения требований федерального проекта «Информационная безопасность», входящего в состав национальной программы «Цифровая экономика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. Подпункт 3.4.1 пункта 3.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3.4.1. В рамках реализации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 планируе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ых и муниципальных услуг в Кировской области без необходимости личного посещения государственных органов и иных организаций с применением реестровой модели, онлайн (в автоматическом режиме), проактивно, многоканально (экстерриториально), в том числе с использованием облачной цифровой платформы обеспечения предоставления государственных (муниципальных) услуг и сервис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нификации деятельности МФЦ в Кировской области на основе типовых стандартов и реестров государственных и муниципальных услуг, предоставляемых через МФЦ, а также обеспечение взаимодействия с элементами инфраструктуры электронного правительств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ипового автоматизированного рабочего места государственного служащего на базе отечественного программного обеспечения в органах исполнительной власти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ения в Кировской области биометрической аутентификации с использованием единой биометрической системы на баз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либо иной системы идентификации и аутентификации в соответствии с законодательством Российской Федерации с целью получения государственных, муниципальных и иных услуг, а также использования облачной квалифицированной электронной подписи и цифрового профиля гражданина, юридического лиц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фициального опубликования правовых актов органов исполнительной власти Кировской области и органов местного самоуправления муниципальных образований Кировской области в электронной форме через цифровую платформу «Государственная система правовой информации» и размещение правовых актов на «Официальном интернет-портале правовой информации» (www.pravo.gov.ru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системы межведомственного электронного взаимодействия на территории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ование платформы информационного межведомственного взаимодействия обмена данными, в том числе нормативной справочной информацией из федеральной информационной системы «Единая система нормативной справочной информац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ьзования Национальной системы управления данными в органах исполнительной власти Кировской области, их подведомственных организациях и органах местного самоуправления муниципальных образований Кировской области либо обеспечение интеграции региональных стандартов управления данными (в 2020 году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грации региональной государственной информационной системы «Портал государственных и муниципальных услуг (функций) Кировской области» (далее – РПГУ) с федеральной государственной информационной системой «Единый портал государственных и муниципальных услуг (функций)» (далее – ФГИС ЕПГУ) (в 2020 году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Кировской области Единого окна цифровой обратной связ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заявителям сведений о ходе рассмотрения заявлений по получению государственных и муниципальных услуг, а также истории обращений за получением таких услуг через раздел «Личный кабинет» ФГИС ЕПГУ (в 2020 году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ьзования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органах исполнительной власти Кировской области, их подведомственных организациях и органах местного самоуправления муниципальных образований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латформы юридически значимого электронного документооборота и ее сервисов в органах исполнительной власти Кировской области, их подведомственных организациях и органах местного самоуправления муниципальных образований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менения в Кировской области платформы поиска работы и подбора персонала на базе информационно-аналитической системы Общероссийская база вакансий «Работа в России» (в 2020 году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ентрализованной системы хранения электронных документов в органах исполнительной власти Кировской области, их подведомственных организациях и органах местного самоуправления муниципальных образований Кировской области (в 2020 году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 мониторинга установки TLS-сертификатов или замены зарубежных сертификатов на интернет-ресурсах органов исполнительной власти, органов местного самоуправления Кировской области и подведомственных им организаций (с 2021 год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ведение в соответствие с требованиями стандарта визуально-графического оформления официальных информационных сайтов Правительства Кировской области, органов исполнительной власти Кировской области (с 2021 года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ект «Повышение эффективности государственного управления на основе использования передовых цифровых технологий в Кировской области» реализуется в целях выполнения требований федерального проекта «Цифровое государственное управление», входящего в состав национальной программы «Цифровая экономика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. Пункт 3.5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3.5. На решение задачи «Обеспечение граждан компетенциями цифровой экономики» направлена реализация регионального проекта «Развитие кадрового потенциала цифровой экономики в Кировской области», в рамках которого планируе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ых кампаний по продвижению использования гражданами, проживающими в Кировской области, общедоступного бесплатного онлайн-сервиса непрерывного образования, направленного на формирование ключевых компетенций цифровой экономи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массовому обучению сотрудников органов исполнительной власти Кировской области и органов местного самоуправления муниципальных образований Кировской области цифровым компетенциям и технологиям, в том числе отбор претендентов из числа государственных и муниципальных служащих для прохождения программ повышения квалификации и профессиональной переподготовки (в 2020 году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действие массовой подготовке сотрудников органов исполнительной власти Кировской области и органов местного самоуправления Кировской области цифровым компетенциям и технологиям, в том числе отбор претендентов из числа государственных и муниципальных служащих для прохождения программ повышения квалификации и профессиональной переподготовки (с 2021 года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роект «Развитие кадрового потенциала цифровой экономики в Кировской области» реализуется в целях выполнения требований федерального проекта «Кадры для цифровой экономики», входящего в состав национальной программы «Цифровая экономика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5. Методику расчета значений целевых показателей эффективности реализации Государственной программы (приложение № 2 к Государственной программе) изложить в новой редакции согласно приложению № 2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915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>о целевых показателях эффективности реализации Государственной программы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3"/>
        <w:gridCol w:w="1173"/>
        <w:gridCol w:w="1531"/>
        <w:gridCol w:w="1134"/>
        <w:gridCol w:w="1304"/>
        <w:gridCol w:w="1276"/>
        <w:gridCol w:w="1389"/>
        <w:gridCol w:w="1418"/>
        <w:gridCol w:w="1276"/>
      </w:tblGrid>
      <w:tr>
        <w:trPr>
          <w:tblHeader w:val="true"/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ge">
                        <wp:posOffset>-414020</wp:posOffset>
                      </wp:positionV>
                      <wp:extent cx="661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6.75pt;margin-top:-258.25pt;width:0pt;height:0pt;mso-position-horizontal-relative:margin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осударственной программы, подпрограммы, отдельного мероприятия, проекта, показателя, </w:t>
              <w:br/>
              <w:t xml:space="preserve">цель, задача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3"/>
        <w:gridCol w:w="1173"/>
        <w:gridCol w:w="1531"/>
        <w:gridCol w:w="1134"/>
        <w:gridCol w:w="1275"/>
        <w:gridCol w:w="1276"/>
        <w:gridCol w:w="1418"/>
        <w:gridCol w:w="1418"/>
        <w:gridCol w:w="1276"/>
        <w:gridCol w:w="282"/>
      </w:tblGrid>
      <w:tr>
        <w:trPr>
          <w:tblHeader w:val="true"/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рограмма Кировской области «Информа-ционное общество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«Формирование техноло-гической основы государст-венного управления с исполь-зованием современных цифро-вых технологи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«Создание конкурентоспособной инфраструктуры передачи данных на основе отечественных разработок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ля органов исполнительной власти Кировской области и органов местного самоуправ-ления муниципальных образований Кировской области, подключенных к информационно-телеком-муникационной сети «Интернет», от общего количества органов исполни-тельной власти Кировской области  и органов местного самоуправления муници-пальных образований Кировской област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ля социально значимых объектов, имеющих широкополосный доступ к информационно-телекоммуникационной сети «Интернет»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общего количества социально значимых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адача</w:t>
            </w:r>
            <w:r>
              <w:rPr>
                <w:i/>
                <w:sz w:val="24"/>
                <w:szCs w:val="24"/>
              </w:rPr>
              <w:t xml:space="preserve"> «Обеспечение  функционирования  защищенной информационно-телекоммуникационной сети органов исполнительной власти  и органов  местного самоуправления Кировской об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 срок простоя  информационных систем  органов исполнительной власти и органов  местного самоуправления Кировской области в результате компьютерных ата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, от общих затрат на закупку  программного обеспе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дача «Развитие сквозных цифровых технологи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трат компаний, зарегистрированных на территории Кировской области, на развитие сквозных цифровых технолог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«</w:t>
            </w:r>
            <w:r>
              <w:rPr>
                <w:i/>
                <w:sz w:val="24"/>
                <w:szCs w:val="24"/>
                <w:lang w:eastAsia="ru-RU"/>
              </w:rPr>
              <w:t>Внедрение цифровых технологий и платформенных решений в сферах государ-ственного управления и оказания государственных услуг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ля взаимодействий граждан с </w:t>
            </w:r>
            <w:r>
              <w:rPr>
                <w:sz w:val="24"/>
                <w:szCs w:val="24"/>
              </w:rPr>
              <w:t xml:space="preserve">органами исполнительной власти Кировской области, органами  местного самоуправления муници-пальных образований Кировской области и подведомственными им учреждениями, осуществляемых в цифровом виде, от общего количеств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заимодействий граждан с </w:t>
            </w:r>
            <w:r>
              <w:rPr>
                <w:sz w:val="24"/>
                <w:szCs w:val="24"/>
              </w:rPr>
              <w:t xml:space="preserve">органами исполнительной власти Кировской области, органами  местного самоуправления муниципальных образований Кировской области и подведомственными им учрежден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массовых социально значимых государственных и муниципальных услуг в электронном виде, предоставляемых с использованием  федеральной государственной информационной системой «Единый портал государственных и муниципальных услуг (функций)» (далее – ФГИС ЕПГУ), от общего количества таких услуг, предоставляемых в электронном вид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«Обеспечение граждан компетенциями цифровой экономики»</w:t>
            </w:r>
            <w:r>
              <w:rPr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сотрудников органов испол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 программам повышения квалификации и профес-сиональной переподготовки с ключевыми компетенциями цифровой экономик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eastAsia="ru-RU"/>
              </w:rPr>
              <w:t>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 (далее – сеть «Интерне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Cs/>
                <w:sz w:val="24"/>
                <w:szCs w:val="24"/>
              </w:rPr>
              <w:t>фельдшерско-акушерских пунктов,</w:t>
            </w:r>
            <w:r>
              <w:rPr>
                <w:sz w:val="24"/>
                <w:szCs w:val="24"/>
              </w:rPr>
              <w:t xml:space="preserve"> государственных и муниципальных образовательных организаций, </w:t>
            </w:r>
            <w:r>
              <w:rPr>
                <w:sz w:val="24"/>
                <w:szCs w:val="24"/>
                <w:lang w:eastAsia="ru-RU"/>
              </w:rPr>
              <w:t>пожарных частей (постов), территориальных органов Федеральной службы войск национальной гвардии Российской Федерации, расположенных</w:t>
            </w:r>
            <w:r>
              <w:rPr>
                <w:sz w:val="24"/>
                <w:szCs w:val="24"/>
              </w:rPr>
              <w:t xml:space="preserve"> на территории Кировской обла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ключенных к сети «Интерне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гиональный проект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закупаемого и (или) арендуемого органами исполнительной власти Кировской области и органами местного самоуправления муниципальных образований Кировской области отечественного программного обеспечения от  общей стоимости закупаемого и (или) арендуемого органами исполнительной власти Кировской области и органами местного самоуправления муниципальных образований Кировской области програм-много обеспе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ов исполнительной власти Кировской области или подведомственных им организаций, являющихся субъектами критической информационной структуры, с которыми организовано взаимодействие в целях исполнения требований   Федерального закона от 26.07.2017 № 187-ФЗ «О безопасности критической информационной инфраструктуры Российской Федерац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гиональный проект «Поддержка комплексной системы финансирования проектов по разработке цифровых технологий в Кировской об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рганизаций Кировской области, проинформированных о возможности  получения государственной поддержки на реализацию проектов внедрения отечественных продуктов, сервисов и платформенных решений, созданных на базе сквозных цифровых технологий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публикованных материалов на официальном сайте министерства информационных технологий и связи Кировской области о грантовых конкурсах, мерах государственной поддержки в сфере развития «сквозных» цифровых технологий до заинтересованных организ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 Кировской  области и подведомственными им учреждениями  и соответствующих целевой модели цифровой трансформации (предо-ставление государственных и муниципальных услуг без необходимости личного посещения государственных органов и иных организаций, с применением реестровой модели, онлайн (в автома-тическом режиме), проактивно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нутриведомственного и межведомственного юридически значимого электро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а органов исполнительной власти Кировской области, органов местного самоуправления муниципальных образований Кировской  области и организаций, находящихся в их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казов при предоставлении приоритетных государственных услуг и сервисов, оказываемых органами исполнительной власти Кировской области,  органами местного само-управления муниципальных образований Кировской области  и организациями, находящимися в их собственности, от числа отказов в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ращений за получением массовых социально значимых государственных и муниципальных услуг в электронном виде с использованием ФГИС ЕПГУ без необходимости личного посещения  органов исполнительной власти Кировской области и органов местного самоуправления  муниципальных образований Кировской области и многофункционального центра от общего количества обращений за получением  массовых социально значимых государственных и муниципальных услуг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регистрированных пользователей ФГИС ЕПГУ, использующих сервисы ФГИС ЕПГУ в текущем году в целях получения государственных и муниципальных услуг в электронном виде, от общего числа зарегистрированных пользователей ФГИС ЕПГ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енности качеством  предоставления  массовых социально значимых государственных и муниципальных услуг в электронном виде с использованием  ФГИС ЕПГ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Налоговые расход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зданий, сооружений, помещений отделений почтовой связи Кировской области, в которых произведен ремонт, реставрация, реконструкция, модернизация, техническое перевооруж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Автоматизация приоритетных видов регионального государственного контроля (надзора) в целях внедрения риск-ориентированного подход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верок, осуществляемых по приори-тетным видам регионального государственного контроля (надзора), информация о которых вносится в единый реестр проверок с исполь- зованием единой системы межведомственного электронного взаимодействия, в общем количестве указанных проверок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роцен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бильных автоматизированных рабочих мест, приобретенных  для осуществления проверок </w:t>
            </w:r>
            <w:r>
              <w:rPr>
                <w:sz w:val="24"/>
                <w:szCs w:val="24"/>
              </w:rPr>
              <w:t>по приоритетным видам регионального государственного контроля (надзора), информация о которых вносится в единый реестр проверок с исполь-зованием единой системы межведомственного электронного взаимодейств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 «Развитие кадрового потенциала цифровой экономики в Кировской об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убликаций в средствах массовой информации о возможностях использования гражданами, проживающими в Кировской области, общедоступного бесплатного онлайн-сервиса непрерывного образования по  формированию ключевых компетенций цифровой эконом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убликаций в средствах массовой информации о реализации на территории Кировской области регионального проекта «Развитие кадрового потенциала цифровой экономики в Кировской об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льзователей, имеющих доступ к региональной инфраструктуре электронного правитель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провождаемых информационных систем региональной инфраструктуры электронного правитель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и муниципальных услуг, оказанных по принципу одного ок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357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 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 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 18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расчета значений целевых показателей эффективности реализации Г</w:t>
      </w:r>
      <w:r>
        <w:rPr/>
        <w:t xml:space="preserve">осударственной программы 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098"/>
        <w:gridCol w:w="8799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рограмма Кировской области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Информационное общество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, от </w:t>
            </w:r>
            <w:r>
              <w:rPr>
                <w:sz w:val="24"/>
                <w:szCs w:val="24"/>
              </w:rPr>
              <w:t xml:space="preserve">общего количества </w:t>
            </w:r>
            <w:r>
              <w:rPr>
                <w:sz w:val="24"/>
                <w:szCs w:val="24"/>
                <w:lang w:eastAsia="ru-RU"/>
              </w:rPr>
              <w:t xml:space="preserve">органов исполнительной власти Кировской области и  органов местного самоуправления муниципальных образований Кировской области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/>
            </w:pPr>
            <w:r>
              <w:rPr>
                <w:sz w:val="24"/>
                <w:szCs w:val="24"/>
              </w:rPr>
              <w:t xml:space="preserve">Догв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4шпд  /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  х  100%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Догв – </w:t>
            </w:r>
            <w:r>
              <w:rPr>
                <w:sz w:val="24"/>
                <w:szCs w:val="24"/>
                <w:lang w:eastAsia="ru-RU"/>
              </w:rPr>
              <w:t xml:space="preserve">доля органов исполнительной власти Кировской области и органов местного самоуправления муниципальных образований Кировской области, подключенных к информационно-телекоммуникационной сети «Интернет»      (далее – сеть «Интернет»), от </w:t>
            </w:r>
            <w:r>
              <w:rPr>
                <w:sz w:val="24"/>
                <w:szCs w:val="24"/>
              </w:rPr>
              <w:t xml:space="preserve"> общего количества </w:t>
            </w:r>
            <w:r>
              <w:rPr>
                <w:sz w:val="24"/>
                <w:szCs w:val="24"/>
                <w:lang w:eastAsia="ru-RU"/>
              </w:rPr>
              <w:t>органов исполнительной власти Кировской области и органов местного самоуправления муниципальных образований Кировской области</w:t>
            </w:r>
            <w:r>
              <w:rPr>
                <w:sz w:val="24"/>
                <w:szCs w:val="24"/>
              </w:rPr>
              <w:t>, %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шпд – количество</w:t>
            </w:r>
            <w:r>
              <w:rPr>
                <w:sz w:val="24"/>
                <w:szCs w:val="24"/>
                <w:lang w:eastAsia="ru-RU"/>
              </w:rPr>
              <w:t xml:space="preserve"> органов исполнительной власти Кировской области и  органов местного самоуправления муниципальных образований Кировской области, подключенных к сети «Интернет»</w:t>
            </w:r>
            <w:r>
              <w:rPr>
                <w:sz w:val="24"/>
                <w:szCs w:val="24"/>
              </w:rPr>
              <w:t>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4 – общее количество </w:t>
            </w:r>
            <w:r>
              <w:rPr>
                <w:sz w:val="24"/>
                <w:szCs w:val="24"/>
                <w:lang w:eastAsia="ru-RU"/>
              </w:rPr>
              <w:t xml:space="preserve">органов исполнительной власти </w:t>
            </w:r>
            <w:r>
              <w:rPr>
                <w:sz w:val="24"/>
                <w:szCs w:val="24"/>
              </w:rPr>
              <w:t>Кировской области</w:t>
            </w:r>
            <w:r>
              <w:rPr>
                <w:sz w:val="24"/>
                <w:szCs w:val="24"/>
                <w:lang w:eastAsia="ru-RU"/>
              </w:rPr>
              <w:t xml:space="preserve"> и органов местного самоуправления муниципальных образований Кировской области, включенных в план поэтапного подключения социально значимых объектов на территории Кировской области, утверждаемый Губернатором Кировской области, един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социально значимых объектов, имеющих широкополосный доступ к информационно-телекоммуникационной сети «Интернет», от общего количества социально значимых объектов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ЗО = (ФА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О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М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ОГВi) / (ФАПх + ООх + Мох + ОГВх)  х 100%, где: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ЗО – доля социально значимых объектов инфраструктуры,  </w:t>
            </w:r>
            <w:r>
              <w:rPr>
                <w:sz w:val="24"/>
                <w:szCs w:val="24"/>
                <w:lang w:eastAsia="ru-RU"/>
              </w:rPr>
              <w:t>имеющих широкополосный доступ к информационно-телекоммуникационной сети «Интернет», от общего количества социально значимых объектов,</w:t>
            </w:r>
            <w:r>
              <w:rPr>
                <w:sz w:val="24"/>
                <w:szCs w:val="24"/>
              </w:rPr>
              <w:t xml:space="preserve"> %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фельдшерских и фельдшерско-акушерских пунктов, имеющих доступ к сети «Интернет», из числа объектов, подлежащих подключению к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общеобразовательных организаций, имеющих доступ к сети «Интернет», из числа объектов, подлежащих подключению к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  <w:r>
              <w:rPr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медицинских организаций (больниц и поликлиник), имеющих доступ к сети «Интернет», из числа объектов, подлежащих подключению к 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  <w:r>
              <w:rPr/>
              <w:t>i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количество органов исполнительной власти Кировской области и органов местного самоуправления муниципальных образований Кировской области, имеющих доступ к сети «Интернет», из числа объектов, подлежащих подключению к сети «Интернет»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  <w:r>
              <w:rPr/>
              <w:t>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щее количество фельдшерских и фельдшерско-акушерских пунктов в Кировской области, подлежащих подключению к сети «Интернет» в соответствии с перечнем подключаемых социально значимых объектов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– общее количество общеобразовательных организаций в Кировской области, подлежащих подключению к сети «Интернет» в соответствии с перечнем подключаемых социально значимых объектов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  <w:r>
              <w:rPr/>
              <w:t>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щее количество медицинских организаций (больниц и поликлиник) в Кировской области, подлежащих подключению к сети «Интернет» в соответствии с перечнем подключаемых социально значимых объектов, единиц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  <w:r>
              <w:rPr/>
              <w:t>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щее количество органов исполнительной власти Кировской области и органов местного самоуправления муниципальных образований Кировской области, подлежащих подключению к сети «Интернет» в соответствии с перечнем подключаемых социально значимых объектов, единиц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министерства информационных технологий и связи Кировской област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ий срок простоя 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= (ΣПис) / n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 – </w:t>
            </w:r>
            <w:r>
              <w:rPr>
                <w:sz w:val="24"/>
                <w:szCs w:val="24"/>
              </w:rPr>
              <w:t>средний срок простоя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 в результате компьютерных атак</w:t>
            </w:r>
            <w:r>
              <w:rPr>
                <w:bCs/>
                <w:sz w:val="24"/>
                <w:szCs w:val="24"/>
                <w:lang w:eastAsia="ru-RU"/>
              </w:rPr>
              <w:t>, ча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ис – срок простоя информационных систем  органов исполнительной власти Кировской области и органов местного самоуправления муниципальных образований Кировской области в результате компьютерных ата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час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– количество информационных систем органов исполнительной власти Кировской области и органов местного самоуправления муниципальных образований Кировской области, един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зат = Кзат_отеч / Кзат_общ х 100%, гд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Дза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>доля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зат_отеч</w:t>
            </w:r>
            <w:r>
              <w:rPr>
                <w:sz w:val="24"/>
                <w:szCs w:val="24"/>
              </w:rPr>
              <w:t xml:space="preserve"> – объем затрат на закупку российского программного обеспечения, сведения о котором включены в единый реестр российского программного обеспечения, и связанные с ним работы, услуги, тыс.рублей;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rFonts w:ascii="Calibri" w:hAnsi="Calibri" w:cs="Helv;Arial"/>
                <w:color w:val="00000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зат_общ</w:t>
            </w:r>
            <w:r>
              <w:rPr>
                <w:sz w:val="24"/>
                <w:szCs w:val="24"/>
              </w:rPr>
              <w:t xml:space="preserve"> – общий объем затрат на закупку программного обеспечения, тыс. рублей.</w:t>
            </w:r>
            <w:r>
              <w:rPr>
                <w:rFonts w:cs="Helv;Arial" w:ascii="Helv;Arial" w:hAnsi="Helv;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я показателей определяются на основании данных единой информационной системы в сфере закупок (далее – ЕИС), которые в автоматизированном режиме передаются из ЕИС в Государственную автоматизированную информационную систему «Управление»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мп роста затрат компаний, зареги-стрированных на территории Кировской области, на развитие сквозных цифровых технологий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т = (О / Об) х 100%, где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цт – темп роста затрат компаний, зарегистрированных на территории Кировской области, на развитие сквозных цифровых технологий,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– объем затрат на развитие сквозных цифровых технологий компаний, зарегистрированных на территории Кировской области, в отчетном периоде,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– объем затрат на развитие сквозных цифровых технологий компаний, зарегистрированных на территории Кировской области, в 2019 году,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начения показателей определяются на основании данных Федеральной службы государственной статисти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ля взаимодействий граждан с органами исполнительной власти Кировской области, органами местного самоуправления муни-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 органами местного самоуправления муниципальных образований  Кировской области и подведомственными им учреждениями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бр = ОБР1 / ОБР2 х 100%, гд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бр – доля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осуществляемых в цифровом виде, от общего количества взаимодействий граждан с органами исполнительной власти Кировской области, органами  местного самоуправления муниципальных образований Кировской области и подведомственными им учреждениями, 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1 –  количество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 осуществляемых в цифровом виде, единиц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</w:rPr>
              <w:t xml:space="preserve">ОБР2 – общее количество взаимодействий граждан с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едини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, от общего количества таких услуг, предоставляемых в электронном виде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эл_рег = Кэл_рег / Крег_мсзу х 100%, где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Дэл_ре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>доля массовых социально значимых государственных и муниципальных услуг в электронном виде, предоставляемых с использованием федеральной государственной информационной системы «Единый портал государственных и муниципальных услуг (функций)» (далее – ФГИС ЕПГУ), от общего количества таких услуг, предоставляемых в электронном виде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эл_рег</w:t>
            </w:r>
            <w:r>
              <w:rPr>
                <w:sz w:val="24"/>
                <w:szCs w:val="24"/>
              </w:rPr>
              <w:t xml:space="preserve"> – количество государственных и муниципальных услуг из перечня массовых социально значимых государственных и муниципальных услуг, предоставляемых в электронном виде в Кировской области, утвержденного протоколом рабочей группы по вопросам  цифровой трансформации в сферах государственного управления и оказания услуг от 30.07.2021 № 263-05-02-прот, единиц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рег_мсзу</w:t>
            </w:r>
            <w:r>
              <w:rPr>
                <w:sz w:val="24"/>
                <w:szCs w:val="24"/>
              </w:rPr>
              <w:t xml:space="preserve"> – общее количество государственных и муниципальных услуг из Перечня массовых социально значимых государственных и муниципальных услуг, утвержденного  приказом Министерства цифрового развития, связи и  массовых коммуникаций Российской Федерации от 18.11.2020 № 600 «Об утверждении методик расчета целевых показателей национальной цели развития Российской Федерации «Цифровая трансформация», предоставляемых в Кировской  области, единиц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сотрудников органов испол-нительной власти Кировской области и органов местного самоуправления муниципальных образований Кировской области, в том числе предпенсионного возраста, прошедших обучение по программам повышения квалификации и профес-сиональной переподготовки с ключевыми компетенциями цифровой экономики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 органов исполнительной власти Кировской области и органов местного самоуправления муниципальных образований Кир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Развитие кадрового потенциала цифровой экономики в Кир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eastAsia="ru-RU"/>
              </w:rPr>
              <w:t>органов исполнительной власти  Кировской области  и органов местного самоуправления муниципальных образований Кировской области, подключенных к сети «Интернет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</w:t>
            </w:r>
            <w:r>
              <w:rPr>
                <w:sz w:val="24"/>
                <w:szCs w:val="24"/>
                <w:lang w:eastAsia="ru-RU"/>
              </w:rPr>
              <w:t>Публичного акционерного общества «Ростелеком» (Кировский филиал), с нарастающим итог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 регионального проекта «</w:t>
            </w:r>
            <w:r>
              <w:rPr>
                <w:sz w:val="24"/>
                <w:szCs w:val="24"/>
              </w:rPr>
              <w:t>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Cs/>
                <w:sz w:val="24"/>
                <w:szCs w:val="24"/>
              </w:rPr>
              <w:t>фельдшерско-акушерских пунк-тов,</w:t>
            </w:r>
            <w:r>
              <w:rPr>
                <w:sz w:val="24"/>
                <w:szCs w:val="24"/>
              </w:rPr>
              <w:t xml:space="preserve"> государственных и муниципальных образовательных организаций, пожарных частей (постов), территориальных органов </w:t>
            </w:r>
            <w:r>
              <w:rPr>
                <w:sz w:val="24"/>
                <w:szCs w:val="24"/>
                <w:lang w:eastAsia="ru-RU"/>
              </w:rPr>
              <w:t>Федеральной службы войск национальной гвардии Российской Федерации</w:t>
            </w:r>
            <w:r>
              <w:rPr>
                <w:sz w:val="24"/>
                <w:szCs w:val="24"/>
              </w:rPr>
              <w:t>, расположенных на территории Кировской области,</w:t>
            </w:r>
            <w:r>
              <w:rPr>
                <w:sz w:val="24"/>
                <w:szCs w:val="24"/>
                <w:lang w:eastAsia="ru-RU"/>
              </w:rPr>
              <w:t xml:space="preserve"> подключенных к сети «Интернет»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</w:t>
            </w:r>
            <w:r>
              <w:rPr>
                <w:sz w:val="24"/>
                <w:szCs w:val="24"/>
                <w:lang w:eastAsia="ru-RU"/>
              </w:rPr>
              <w:t>Публичного акционерного общества «Ростелеком» (Кировский филиал), с нарастающим итог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 регионального проекта «</w:t>
            </w:r>
            <w:r>
              <w:rPr>
                <w:sz w:val="24"/>
                <w:szCs w:val="24"/>
              </w:rPr>
              <w:t>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закупаемого и (или) арендуемого органами исполнительной власти Кировской области и органами местного самоуправления муниципальных образований Кировской области отечественного программного обеспечения от общей стоимости закупаемого и (или) арендуемого органами исполнительной власти Кировской области и органами местного самоуправления муниципальных образований Кировской области программного обеспечения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ind w:left="39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о = (Допо / Дпо) х 100%, где: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Доо – стоимостная доля закупаемого и (или) арендуемого органами исполнительной власти Кировской области и</w:t>
            </w:r>
            <w:r>
              <w:rPr/>
              <w:t> </w:t>
            </w:r>
            <w:r>
              <w:rPr>
                <w:lang w:val="ru-RU"/>
              </w:rPr>
              <w:t>органами местного самоуправления муниципальных образований Кировской области отечественного программного обеспечения от общей стоимости закупаемого и (или) арендуемого органами исполнительной власти Кировской области  и</w:t>
            </w:r>
            <w:r>
              <w:rPr/>
              <w:t> </w:t>
            </w:r>
            <w:r>
              <w:rPr>
                <w:lang w:val="ru-RU"/>
              </w:rPr>
              <w:t>органами местного самоуправления муниципальных образований  Кировской области программного обеспечения, %;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Допо – стоимость закупаемого и</w:t>
            </w:r>
            <w:r>
              <w:rPr/>
              <w:t> </w:t>
            </w:r>
            <w:r>
              <w:rPr>
                <w:lang w:val="ru-RU"/>
              </w:rPr>
              <w:t>(или)</w:t>
            </w:r>
            <w:r>
              <w:rPr/>
              <w:t> </w:t>
            </w:r>
            <w:r>
              <w:rPr>
                <w:lang w:val="ru-RU"/>
              </w:rPr>
              <w:t>арендуемого органами исполнительной власти Кировской области и</w:t>
            </w:r>
            <w:r>
              <w:rPr/>
              <w:t> </w:t>
            </w:r>
            <w:r>
              <w:rPr>
                <w:lang w:val="ru-RU"/>
              </w:rPr>
              <w:t>органами местного самоуправления муниципальных образований Кировской области отечественного программного обеспечения,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по – общая стоимость закупаемого и</w:t>
            </w:r>
            <w:r>
              <w:rPr/>
              <w:t> </w:t>
            </w:r>
            <w:r>
              <w:rPr>
                <w:lang w:val="ru-RU"/>
              </w:rPr>
              <w:t>(или)</w:t>
            </w:r>
            <w:r>
              <w:rPr/>
              <w:t> </w:t>
            </w:r>
            <w:r>
              <w:rPr>
                <w:lang w:val="ru-RU"/>
              </w:rPr>
              <w:t>арендуемого органами исполнительной власти Кировской области и</w:t>
            </w:r>
            <w:r>
              <w:rPr/>
              <w:t> </w:t>
            </w:r>
            <w:r>
              <w:rPr>
                <w:lang w:val="ru-RU"/>
              </w:rPr>
              <w:t>органами местного самоуправления муниципальных образований Кировской области программного обеспечения,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 области и органов местного самоуправления муниципальных образований Кировской обла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 органов исполнительной власти Кировской области или подведомственных им организаций, являющихся субъектами критической информационной структуры, с которыми организовано взаимодействие в целях исполнения требований   Федерального закона от 26.07.2017 № 187-ФЗ «О безопасности критической информационной инфраструктуры Российской Федераци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 регионального проекта «</w:t>
            </w:r>
            <w:r>
              <w:rPr>
                <w:sz w:val="24"/>
                <w:szCs w:val="24"/>
              </w:rPr>
              <w:t>Обеспечение информационной безопасности в Кировской области при передаче, обработке и хранении данных, гарантирующей защиту интересов личности, бизнеса и государства»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оддержка комплексной системы финансирования проектов по разработке цифровых технологий 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аций Кировской области, проинформированных о возможности  получения государственной поддержки на реализацию проектов внедрения отечественных продуктов, сервисов и платформенных решений, созданных на базе сквозных цифровых технологий 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казатель эффективности характеризует результат, утвержденный паспортом  регионального проекта «</w:t>
            </w:r>
            <w:r>
              <w:rPr>
                <w:sz w:val="24"/>
                <w:szCs w:val="24"/>
              </w:rPr>
              <w:t>Поддержка комплексной системы финансирования проектов по разработке цифровых технологий 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опубликованных материалов на официальном сайте министерства информационных технологий и связи Кировской области о грантовых конкурсах, мерах государственной поддержки в сфере развития «сквозных» цифровых технологий до заинтересованных организаций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.</w:t>
            </w:r>
            <w:r>
              <w:rPr>
                <w:sz w:val="24"/>
                <w:szCs w:val="24"/>
                <w:lang w:eastAsia="ru-RU"/>
              </w:rPr>
              <w:t xml:space="preserve"> 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Поддержка комплексной системы финансирования проектов по разработке цифровых технологий в Кировской области»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ля приоритетных государственных услуг и сервисов, оказываемых органами исполни-тельной власти Кировской области, органами местного самоуправления муниципальных образований Кировской области и подведомственными им учреждениями,   соответствующих целевой модели цифровой трансформации (предоставление госу-дарственных и муниципальных услуг без необходимости личного посещения государственных органов и иных организаций с применением реестровой модели, онлайн (в автоматическом режиме), проактивно)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пгс = ПГС1 / ПГС2 х 100%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пгс 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оля приоритетных государственных услуг и сервисов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соответствующих целевой модели цифровой трансформации (предоставление государственных и муниципальных услуг без необходимости личного посещения государственных органов и иных организаций с применением реестровой модели, онлайн (в автоматическом режиме), проактивно), %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</w:rPr>
              <w:t xml:space="preserve">ПГС1 – число </w:t>
            </w:r>
            <w:r>
              <w:rPr>
                <w:rFonts w:eastAsia="Calibri"/>
                <w:color w:val="000000"/>
                <w:sz w:val="24"/>
                <w:szCs w:val="24"/>
              </w:rPr>
              <w:t>приоритетных государственных услуг и сервисов,  оказываемых органами исполнительной власти Кировской области, органами местного самоуправления муниципальных образований Кировской области и  подведомственными им учреждениями, соответствующих целевой модели цифровой трансформации (предоставление  государственных и муниципальных услуг без необходимости личного посещения государственных органов и иных организаций, с применением реестровой модели, онлайн (в автоматическом режиме), проактивно), единиц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</w:rPr>
              <w:t xml:space="preserve">ПГС2 – общее количество </w:t>
            </w:r>
            <w:r>
              <w:rPr>
                <w:rFonts w:eastAsia="Calibri"/>
                <w:sz w:val="24"/>
                <w:szCs w:val="24"/>
              </w:rPr>
              <w:t>приоритетных государственных услуг и сервисов по утвержденному перечн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оказываемых органами исполнительной власти Кировской области, органами местного самоуправления муниципальных образований Кировской области и подведомственными им учреждениями, единиц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.  министерства информационных технологий и связи Кировской области, сформированной исходя из</w:t>
            </w:r>
            <w:r>
              <w:rPr>
                <w:kern w:val="2"/>
                <w:sz w:val="24"/>
                <w:szCs w:val="24"/>
              </w:rPr>
              <w:t xml:space="preserve"> данных органов исполнительной власти Кировской области и органов местного самоуправления муниципальных образований  Кировской обла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нутриведомственного и межведомствен-ного юридически значимого электронного документооборота органов исполнительной власти Кировской области, органов местного самоуправления муниципальных образований  Кировской области и организаций, находящихся в их собственности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rFonts w:eastAsia="Calibri"/>
                <w:color w:val="000000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э = Оэ / О х 100%, где: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э – </w:t>
            </w:r>
            <w:r>
              <w:rPr>
                <w:sz w:val="24"/>
                <w:szCs w:val="24"/>
              </w:rPr>
              <w:t>доля внутриведомственного и межведомственного юридически значимого электронного документооборота  органов исполнительной власти Кировской области, органов местного самоуправления муниципальных образований Кировской  области и организаций, находящихся в их собственности, %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э – </w:t>
            </w:r>
            <w:r>
              <w:rPr>
                <w:sz w:val="24"/>
                <w:szCs w:val="24"/>
              </w:rPr>
              <w:t>количество органов исполнительной власти Кировской области, органов местного самоуправления муниципальных образований Кировской области и организаций, находящихся в их собственности</w:t>
            </w:r>
            <w:r>
              <w:rPr>
                <w:rFonts w:eastAsia="Calibri"/>
                <w:color w:val="000000"/>
                <w:sz w:val="24"/>
                <w:szCs w:val="24"/>
              </w:rPr>
              <w:t>, использующих внутри-ведомственный и межведомственный юридически значимый электронный документооборот с применением электронной подписи, единиц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 – </w:t>
            </w:r>
            <w:r>
              <w:rPr>
                <w:sz w:val="24"/>
                <w:szCs w:val="24"/>
              </w:rPr>
              <w:t xml:space="preserve">общее количество органов исполнительной власти Кировской области, органов местного самоуправления муниципальных образований Кировской  области и организаций, находящихся в их собственности, единиц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, сформированной исходя из</w:t>
            </w:r>
            <w:r>
              <w:rPr>
                <w:kern w:val="2"/>
                <w:sz w:val="24"/>
                <w:szCs w:val="24"/>
              </w:rPr>
              <w:t xml:space="preserve"> данных органов исполнительной власти Кировской области и органов местного самоуправления муниципальных образований Кировской обла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казов при предоставлении приоритетных государственных услуг и сервисов, оказываемых органами испол-нительной власти Кировской области,  органами местного самоуправления муниципальных образований Кировской области и организациями, находящимися в  их собственности, от числа отказов в 2018 году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= ОТК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ОТ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доля отказов при предоставлении приоритетных государственных услуг и сервисов, оказываемых органами исполнительной власти Кировской области,  органами местного самоуправления муниципальных образований Кировской области и организациями, находящимися в  их собственности, от числа отказов в 2018 году, %;</w:t>
            </w:r>
          </w:p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>ОТ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число отказов при предоставлении приоритетных государственных услуг и сервисов, оказываемых органами исполнительной власти Кировской области и  органами местного самоуправления Кировской области и организациями, находящимися в  их собственности, в отчетном году, шту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число отказов при предоставлении приоритетных государственных услуг и сервисов, оказываемых органами исполнительной власти Кировской области,  органами местного самоуправления муниципальных образований Кировской области и организациями, находящимися в  их собственности, в 2018 году, шту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ФГИС ЕПГУ, без необходимости личного посещения  органов исполнительной власти Кировской области и органов местного самоуправления  муниципальных образований Кировской области и многофункционального центра, от общего количества  обращений за получением массовых социально значимых государственных и муниципальных услуг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Dобр =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обр1 /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обр2 х 100%, гд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обр – доля обращений за получением массовых социально значимых государственных и муниципальных услуг в электронном виде с использованием ФГИС ЕПГУ, без необходимости личного посещения  органов исполнительной власти Кировской области и органов местного самоуправления  муниципальных образований Кировской области и многофункционального центра, от общего количества обращений за получением массовых социально значимых государственных и муниципальных услуг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обр1 –  количество обращений за получением массовых социально значимых государственных и муниципальных услуг, единиц;</w:t>
            </w:r>
          </w:p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обр2 – обращений за получением массовых социально значимых государственных и муниципальных услуг в электронном виде с использованием ФГИС ЕПГУ, без необходимости личного посещения  органов исполнительной власти Кировской области и органов местного самоуправления  муниципальных образований Кировской области и многофункционального центра, едини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, сформированной исходя из данных органов исполнительной власти Кировской области и органов местного самоуправления муниципальных образований Киров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зарегистрированных пользователей ФГИС ЕПГУ, использующих сервисы ФГИС ЕПГУ в текущем году в целях получения государственных и муниципальных услуг в электронном виде, от общего числа зарегистрированных пользователей ФГИС ЕПГУ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польз = (Кподтв / Кпольз)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х 100%, где:</w:t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польз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26282F"/>
                <w:sz w:val="24"/>
                <w:szCs w:val="24"/>
              </w:rPr>
              <w:t>доля зарегистрированных пользователей ФГИС ЕПГУ, использующих сервисы ФГИС ЕПГУ в текущем году в целях получения государственных и муниципальных услуг в электронном виде, от общего числа зарегистрированных пользователей ФГИС ЕПГУ, 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подтв</w:t>
            </w:r>
            <w:r>
              <w:rPr>
                <w:sz w:val="24"/>
                <w:szCs w:val="24"/>
              </w:rPr>
              <w:t xml:space="preserve"> – количество граждан, использовавших сервисы ФГИС ЕПГУ и (или) РПГУ в целях получения государственных и муниципальных услуг в электронном виде не менее  одного раза в течение отчетного года в Кировской области, тыс. челов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польз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4"/>
                <w:szCs w:val="24"/>
              </w:rPr>
              <w:t xml:space="preserve">общее количество граждан в Кировской области, зарегистрированных на ФГИС ЕПГУ и имеющих подтвержденную учетную запись в </w:t>
            </w:r>
            <w:r>
              <w:rPr>
                <w:sz w:val="24"/>
                <w:szCs w:val="24"/>
                <w:lang w:eastAsia="ru-RU"/>
              </w:rPr>
              <w:t>Единой системе идентификации и аутентификации</w:t>
            </w:r>
            <w:r>
              <w:rPr>
                <w:sz w:val="24"/>
                <w:szCs w:val="24"/>
              </w:rPr>
              <w:t xml:space="preserve"> по состоянию </w:t>
            </w:r>
            <w:r>
              <w:rPr>
                <w:color w:val="26282F"/>
                <w:sz w:val="24"/>
                <w:szCs w:val="24"/>
              </w:rPr>
              <w:t>на отчетную дату</w:t>
            </w:r>
            <w:r>
              <w:rPr>
                <w:sz w:val="24"/>
                <w:szCs w:val="24"/>
              </w:rPr>
              <w:t>, тыс. человек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.</w:t>
            </w:r>
            <w:r>
              <w:rPr>
                <w:sz w:val="24"/>
                <w:szCs w:val="24"/>
                <w:lang w:eastAsia="ru-RU"/>
              </w:rPr>
              <w:t xml:space="preserve"> 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довлетворенности качеством  предоставления массовых социально значимых государственных и муниципальных услуг в электронном виде с использованием  ФГИС ЕПГУ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данных Федеральной государственной информационной системы «Федеральный ситуационный центр электронного правительс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Повышение эффективности государственного управления на основе использования передовых цифровых технологий в Кировской области»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алоговые расх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зданий, сооружений, помещений отделений почтовой связи Кировской области, в которых произведены ремонт, реставрация, реконструкция, модернизация, техническое перевооружение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данных министерства информационных технологий и связи Кировской области исходя из данных Управления федеральной почтовой связи Кировской области – филиала Федерального государственного унитарного предприятия «Почта России»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Автоматизация приоритетных видов регионального государственного контроля (надзора) в целях внедрения риск-ориентированного подхода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верок, осуществляемых по приори-тетным видам регионального государственного контроля (надзора), информация о которых вносится в единый реестр проверок с использованием единой системы межведомственного электронного взаимодействия, в общем количестве указанных проверок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ассчитывается по формуле: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р = Кпр_эл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Кпр_общ х 100%, где: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>Дпр – доля проверок, осуществляемых по приоритетным видам регионального государственного контроля (надзора), информация о которых вносится в единый реестр проверок с использованием единой системы межведомственного электронного взаимодействия, в общем количестве указанных проверок, %;</w:t>
            </w:r>
          </w:p>
          <w:p>
            <w:pPr>
              <w:pStyle w:val="Normal"/>
              <w:autoSpaceDE w:val="false"/>
              <w:ind w:firstLine="39"/>
              <w:jc w:val="both"/>
              <w:rPr/>
            </w:pPr>
            <w:r>
              <w:rPr>
                <w:sz w:val="24"/>
                <w:szCs w:val="24"/>
              </w:rPr>
              <w:t>Кпр_эл – количество проверок, осуществляемых по приоритетным видам регионального государственного контроля (надзора), информация о которых вносится в единый реестр проверок с использованием единой системы межведомственного электронного взаимодействия,  единиц;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_общ – общее количество проверок, осуществляемых по приоритетным видам регионального государственного контроля (надзора), единиц.</w:t>
            </w:r>
          </w:p>
          <w:p>
            <w:pPr>
              <w:pStyle w:val="Normal"/>
              <w:autoSpaceDE w:val="false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определяются на основании ведомственной отчетности  министерства информационных технологий и связи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бильных автоматизированных рабочих мест, приобретенных  для осуществления проверок </w:t>
            </w:r>
            <w:r>
              <w:rPr>
                <w:sz w:val="24"/>
                <w:szCs w:val="24"/>
              </w:rPr>
              <w:t>по приоритетным видам регионального государственного контроля (надзора), информация о которых вносится в единый реестр проверок с исполь-зованием единой системы межведомственного электронного взаимодействия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азвитие кадрового потенциала цифровой экономики 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 в средствах массовой информации о возможностях использования гражданами, проживающими в Кировской области, общедоступного бесплатного онлайн-сервиса непрерывного образования по  формированию ключевых компетенций цифровой экономики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</w:t>
            </w:r>
            <w:r>
              <w:rPr>
                <w:sz w:val="24"/>
                <w:szCs w:val="24"/>
                <w:lang w:eastAsia="ru-RU"/>
              </w:rPr>
              <w:t xml:space="preserve"> количества публикаций на официальном сайте министерства информационных технологий и связи Кировской области, а также  на официальных сайтах подведомств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Развитие кадрового потенциала цифровой экономики в Кировской области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убликаций в средствах массовой информации о реализации на территории Кировской области  регионального проекта «Развитие кадрового потенциала цифровой экономики в Кировской области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чение показателя определяется на основании ведомственной отчетности  министерства информационных технологий и связи Кировской области, сформированной исходя из</w:t>
            </w:r>
            <w:r>
              <w:rPr>
                <w:sz w:val="24"/>
                <w:szCs w:val="24"/>
                <w:lang w:eastAsia="ru-RU"/>
              </w:rPr>
              <w:t xml:space="preserve"> количества публикаций на официальном сайте министерства информационных технологий и связи Кировской области, а также  на официальных сайтах подведомств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ь эффективности характеризует результат, утвержденный паспортом  регионального проекта </w:t>
            </w:r>
            <w:r>
              <w:rPr>
                <w:sz w:val="24"/>
                <w:szCs w:val="24"/>
              </w:rPr>
              <w:t>«Развитие кадрового потенциала цифровой экономики в Кировской области»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ьзователей, имеющих доступ к региональной инфраструктуре электронного правительств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Кировского областного государственного бюджетного учреждения  «Центр стратегического  развития информационных ресурсов и систем управления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провождаемых информационных систем региональной инфраструктуры электронного правительства 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Кировского областного государственного бюджетного учреждения  «Центр стратегического  развития информационных ресурсов и систем управления»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и муниципальных услуг, оказанных по принципу одного окн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 определяется на основании ведомственной отчетности  министерства информационных технологий и связи Кировской области, сформированной исходя из данных Кировского областного государственного автономного учреждения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before="720" w:after="0"/>
        <w:rPr/>
      </w:pPr>
      <w:r>
        <w:rPr>
          <w:sz w:val="24"/>
          <w:szCs w:val="24"/>
        </w:rPr>
        <w:tab/>
        <w:t>_____________</w:t>
      </w:r>
    </w:p>
    <w:p>
      <w:pPr>
        <w:pStyle w:val="Normal"/>
        <w:ind w:firstLine="1049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сноски Знак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mbria" w:hAnsi="Cambria" w:eastAsia="Cambria" w:cs="Cambri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2:00Z</dcterms:created>
  <dc:creator>Федерякина</dc:creator>
  <dc:description/>
  <cp:keywords/>
  <dc:language>en-US</dc:language>
  <cp:lastModifiedBy>slobodina_ai</cp:lastModifiedBy>
  <cp:lastPrinted>2021-08-18T11:35:00Z</cp:lastPrinted>
  <dcterms:modified xsi:type="dcterms:W3CDTF">2021-08-18T08:43:00Z</dcterms:modified>
  <cp:revision>63</cp:revision>
  <dc:subject/>
  <dc:title>Приложение № 1</dc:title>
</cp:coreProperties>
</file>